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El Expediente Nº 5533-B/06, iniciado el 28 de noviembre de 2006 por la Señora Adelina Alí, mediante el cual solicita un Plan de Pago Especial de cincuenta y nueve (59) cuotas de pesos diez ($ 10.-), sin intereses ni actualizaciones para abonar la deuda que mantiene con la Municipalidad correspondiente a la Tasa por Alumbrado, Barrido, Limpieza y Conservación de la Vía Pública, Partida Municipal Nº 4195/00, propiedad sita en calle 21 Nº 368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informe que a fojas 11 del citado Expediente realiza la Dirección de Recursos y los datos emanados de la encuesta socio económica a fojas 09, donde la contribuyente revela situación de indigen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72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Otórgase a la Señora Adelina Alí, Partida Municipal Nº 4195/00 un Plan </w:t>
      </w:r>
    </w:p>
    <w:p>
      <w:pPr>
        <w:pStyle w:val="Normal"/>
        <w:spacing w:lineRule="auto" w:line="360"/>
        <w:jc w:val="both"/>
        <w:rPr/>
      </w:pPr>
      <w:r>
        <w:rPr/>
        <w:t>--------------------  de Pagos Especial de cincuenta y nueve (59) cuotas sin interés ni actualizaciones, mensuales, iguales y consecutivas de pesos diez ($ 10.-) para saldar la deuda que mantiene con el Municipio en concepto de Tasa por Alumbrado, Barrido, Limpieza y Conservación de la Vía Pública, según constancias obrantes en el Expediente Nº 5533-B/06.----------------------------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53:00Z</dcterms:created>
  <dc:creator>WinuE</dc:creator>
  <dc:description/>
  <dc:language>en-US</dc:language>
  <cp:lastModifiedBy>RAUL</cp:lastModifiedBy>
  <dcterms:modified xsi:type="dcterms:W3CDTF">2007-10-16T12:53:00Z</dcterms:modified>
  <cp:revision>2</cp:revision>
  <dc:subject/>
  <dc:title>               </dc:title>
</cp:coreProperties>
</file>